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w w:val="80"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w w:val="80"/>
          <w:kern w:val="0"/>
          <w:sz w:val="72"/>
          <w:szCs w:val="72"/>
        </w:rPr>
        <w:t>大美长安   秦岭兰香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陕西省第九届（大秦岭兰花杯）兰花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72"/>
          <w:szCs w:val="72"/>
        </w:rPr>
      </w:pPr>
      <w:r>
        <w:rPr>
          <w:rFonts w:ascii="仿宋_GB2312;微软雅黑" w:hAnsi="仿宋_GB2312;微软雅黑" w:cs="宋体;SimSun" w:eastAsia="仿宋_GB2312;微软雅黑"/>
          <w:b/>
          <w:sz w:val="72"/>
          <w:szCs w:val="72"/>
        </w:rPr>
        <w:t>邀 请 函</w:t>
      </w:r>
    </w:p>
    <w:p>
      <w:pPr>
        <w:pStyle w:val="Normal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展会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—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举办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秦岭兰花园区（陕西省西安市长安区太乙街办新南村）</w:t>
      </w:r>
    </w:p>
    <w:p>
      <w:pPr>
        <w:pStyle w:val="Normal"/>
        <w:ind w:left="359"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主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陕西省兰花协会  </w:t>
      </w:r>
    </w:p>
    <w:p>
      <w:pPr>
        <w:pStyle w:val="Normal"/>
        <w:ind w:left="359"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承办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陕西大秦岭兰花生态种植有限公司  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支持单位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中国兰花协会  </w:t>
      </w:r>
    </w:p>
    <w:p>
      <w:pPr>
        <w:pStyle w:val="Normal"/>
        <w:ind w:left="359" w:firstLine="2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中国兰花学会   </w:t>
      </w:r>
    </w:p>
    <w:p>
      <w:pPr>
        <w:pStyle w:val="Normal"/>
        <w:ind w:left="359" w:firstLine="2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陕西省野生动植物保护协会   </w:t>
      </w:r>
    </w:p>
    <w:p>
      <w:pPr>
        <w:pStyle w:val="Normal"/>
        <w:ind w:left="359" w:firstLine="2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长安区花卉协会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展会简介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秦岭青山叠荡，巍峨千里，其幽兰吐芳万川。在陕西省境内生长着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种兰科植物，其中就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秦岭特有种。秦岭也是全国野生蕙兰最大的地理资源地，秦岭蕙兰具有香浓、花大、莛高、色艳的特点，资源非常丰富。我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希望通过主承办单位的共同努力，并以此次盛会为契机，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花文化为主题，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大秦岭历史、人文、自然资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载体，弘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兰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花文化，引导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兰花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消费，繁荣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兰花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市场，促进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兰花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生产，推动和谐社会构建。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承办单位简介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大秦岭兰花生态种植有限责任公司建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，园址位于西安市环山路太乙宫镇北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公里处，占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亩，已经投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目前建成自动化控制温室两座，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平米。园区主要培育种植秦岭蕙兰，繁育量达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余盆，包括荷瓣、梅瓣、水仙瓣、飘门、素芯、奇花、色花以及各类艺草。今后园区将逐步建成集科研、生产为一体的智能化控制繁育基地，以珍贵兰花带动具有经济远景价值的各类兰科植物，打造成为兰文化展示、兰花观赏与销售相结合的旅游观光度假园区。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日程安排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报到、布展。</w:t>
      </w:r>
    </w:p>
    <w:p>
      <w:pPr>
        <w:pStyle w:val="Normal"/>
        <w:ind w:left="359" w:firstLine="2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，会展。</w:t>
      </w:r>
    </w:p>
    <w:p>
      <w:pPr>
        <w:pStyle w:val="Normal"/>
        <w:ind w:left="998" w:firstLine="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奖项设置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设特等奖、金奖、银奖、铜奖、栽培将、组织奖。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参展优惠条件：</w:t>
      </w:r>
    </w:p>
    <w:p>
      <w:pPr>
        <w:pStyle w:val="Normal"/>
        <w:ind w:left="359"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中国兰花协会常委、陕西省兰花协会副会长及常委须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盆以上兰花参展，展会期间的食宿由组委会免费安排；其他省内外、境内外兰友携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盆以上精品兰花参会参展，展会期间的食宿由组委会免费安排。布展所需植料花盆由组委会免费提供，所须花盆到组委会登记使用，展会后交回。</w:t>
      </w:r>
    </w:p>
    <w:p>
      <w:pPr>
        <w:pStyle w:val="Normal"/>
        <w:ind w:left="359" w:firstLine="7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参评兰花，每盆交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元评审费，参评兰花须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株以上连体，健康无疾无害，杂交兰和科技草须注明来源，否则不予评奖。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展会期间设交易区、室外自由交易区不收费用，但必须到组委会登记，不得乱摆乱放。</w:t>
      </w:r>
    </w:p>
    <w:p>
      <w:pPr>
        <w:pStyle w:val="Normal"/>
        <w:ind w:left="359" w:firstLine="72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联 系 人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孙宏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572008438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接待地点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大秦岭兰花园区展会报道处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兰花协会、陕西省第九届（大秦岭兰花杯）兰花展组委会特向您发出诚挚邀请，欢迎您的莅临及参与。</w:t>
      </w:r>
    </w:p>
    <w:p>
      <w:pPr>
        <w:pStyle w:val="Normal"/>
        <w:ind w:left="359" w:firstLine="4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359" w:firstLine="4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51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陕西省兰花协会  </w:t>
      </w:r>
    </w:p>
    <w:p>
      <w:pPr>
        <w:pStyle w:val="Normal"/>
        <w:ind w:left="359" w:firstLine="2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陕西省第九届（大秦岭兰花杯）兰花展组委会</w:t>
      </w:r>
    </w:p>
    <w:p>
      <w:pPr>
        <w:pStyle w:val="Normal"/>
        <w:ind w:left="359" w:firstLine="472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359" w:firstLine="7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1:00Z</dcterms:created>
  <dc:creator>微软用户</dc:creator>
  <dc:description/>
  <dc:language>en-US</dc:language>
  <cp:lastModifiedBy>Administrator</cp:lastModifiedBy>
  <cp:lastPrinted>2015-03-23T10:08:00Z</cp:lastPrinted>
  <dcterms:modified xsi:type="dcterms:W3CDTF">2015-03-24T03:51:00Z</dcterms:modified>
  <cp:revision>2</cp:revision>
  <dc:subject/>
  <dc:title>大美长安   秦岭兰香</dc:title>
</cp:coreProperties>
</file>